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 DOUTOR JUIZ PRESIDENTE DO EGREGIO TRIBUNAL DO JURI DA COMARCA DE SÃO PAULO / SP</w:t>
      </w:r>
    </w:p>
    <w:p>
      <w:pPr>
        <w:pStyle w:val="Heading2"/>
        <w:tabs>
          <w:tab w:val="clear" w:pos="708"/>
          <w:tab w:val="left" w:pos="45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305" w:leader="none"/>
        </w:tabs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45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s: XXXXXX-XX.XXXX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26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MINISTÉRIO PÚBLICO DO ESTADO DE SÃO PAULO </w:t>
      </w:r>
      <w:r>
        <w:rPr>
          <w:rFonts w:cs="Verdana" w:ascii="Verdana" w:hAnsi="Verdana"/>
        </w:rPr>
        <w:t xml:space="preserve">, pelo Promotor de Justiça que esta subscreve, vem respeitosamente à presença de Vossa Excelência, com base no incluso Inquérito Policial, oferecer </w:t>
      </w:r>
      <w:r>
        <w:rPr>
          <w:rFonts w:cs="Verdana" w:ascii="Verdana" w:hAnsi="Verdana"/>
          <w:b/>
        </w:rPr>
        <w:t>DENÚNCIA</w:t>
      </w:r>
      <w:r>
        <w:rPr>
          <w:rFonts w:cs="Verdana" w:ascii="Verdana" w:hAnsi="Verdana"/>
        </w:rPr>
        <w:t xml:space="preserve"> contra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RENATO GOMES DE MOURA, </w:t>
      </w:r>
      <w:r>
        <w:rPr>
          <w:rFonts w:cs="Verdana" w:ascii="Verdana" w:hAnsi="Verdana"/>
          <w:bCs/>
        </w:rPr>
        <w:t>solteiro</w:t>
      </w:r>
      <w:r>
        <w:rPr>
          <w:rFonts w:cs="Verdana" w:ascii="Verdana" w:hAnsi="Verdana"/>
        </w:rPr>
        <w:t>, autônomo, filho de Jose Pedro de moura e Francisca Gomes de Moura,  nascido em 03/07/1981 – (34 anos),Brasileiro, solteiro, residente na Av. Bassano Del Grappa, Nº18-A, Jd. Vila Carrão, São Paulo /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o em vista o seguinte crime: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/>
      </w:pPr>
      <w:r>
        <w:rPr>
          <w:rFonts w:cs="Verdana" w:ascii="Verdana" w:hAnsi="Verdana"/>
          <w:sz w:val="24"/>
          <w:szCs w:val="24"/>
        </w:rPr>
        <w:t>Consta do incluso autos do Inquérito Policial registrado na DelPol sob o n. 006055/2004, instaurado por Portaria para apurar os fatos do BO n° M 006055/2004, que na data de 16 de agosto de 2004, por volta das 22h15min, na Av. bassano del grappa, 18-A, Bairro JD – Vila Carrão, nesta cidade, o denunciado</w:t>
      </w:r>
      <w:r>
        <w:rPr>
          <w:rFonts w:cs="Verdana" w:ascii="Verdana" w:hAnsi="Verdana"/>
          <w:sz w:val="24"/>
          <w:szCs w:val="24"/>
          <w:shd w:fill="FFFFFF" w:val="clear"/>
        </w:rPr>
        <w:t>, munido de uma arma de fogo, desferiu contra a vítima,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Rene Gomes de Moura, seu irmão</w:t>
      </w:r>
      <w:r>
        <w:rPr>
          <w:rFonts w:cs="Verdana" w:ascii="Verdana" w:hAnsi="Verdana"/>
          <w:sz w:val="24"/>
          <w:szCs w:val="24"/>
          <w:shd w:fill="FFFFFF" w:val="clear"/>
        </w:rPr>
        <w:t>, 09 tiros, produzindo-lhe os ferimentos descritos no laudo de necropsia às fls.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rStyle w:val="Edicao"/>
          <w:rFonts w:cs="Verdana" w:ascii="Verdana" w:hAnsi="Verdana"/>
          <w:sz w:val="24"/>
          <w:szCs w:val="24"/>
          <w:bdr w:val="single" w:sz="6" w:space="0" w:color="DDDDDD"/>
          <w:shd w:fill="FFFF99" w:val="clear"/>
        </w:rPr>
        <w:t>18 á 20</w:t>
      </w:r>
      <w:r>
        <w:rPr>
          <w:rFonts w:cs="Verdana" w:ascii="Verdana" w:hAnsi="Verdana"/>
          <w:sz w:val="24"/>
          <w:szCs w:val="24"/>
          <w:shd w:fill="FFFFFF" w:val="clear"/>
        </w:rPr>
        <w:t>, os quais foram as causas efetivas de sua mort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rram os autos que Rene (Vitima), como de costume, foi tomar banho e, percebeu que o chuveiro não estava esquentando, por fim acabou danificando o chuveiro, algum tempo depois , seu irmão Renato ( Indiciado), chegou em casa, e ao notar que o chuveiro estava danificado, indagou sua Mãe , que para evitar contendas, assumiu a ocorrência, entretanto, como não convenceu Renato, o mesmo foi conversar com o irmão, o mesmo assumiu a atitude e disse que compraria outro, iniciando assim outra discussão . 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/>
      </w:pPr>
      <w:r>
        <w:rPr>
          <w:rFonts w:cs="Verdana" w:ascii="Verdana" w:hAnsi="Verdana"/>
          <w:sz w:val="24"/>
          <w:szCs w:val="24"/>
        </w:rPr>
        <w:t>Em seguida, Renato saiu de casa , dona Francisca ( sua mãe) trancou a porta , para evitar confusões, mas Rene conseguiu ir atras, conta o relato da mãe , que a pós 10 ( dez) minutos ouviu Renato dizer “ é isso mesmo que você quer?”, e em seguida ouviu os disparos de arma de fogo e o corpo de Rene estirado ao chão.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 – se, o desejo do denunciado em ter a efetiva morte de seu irmão, visto o local e a quantidade de disparos efetuados contra Rene, sem qualquer possibilidade de defesa, não houve motivos relevantes, o motivo se qualifica como fútil, ou seja,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motivo insignificante, banal, motivo que normalmente não levaria ao crime, a quebra de um chuveiro ou de qualquer outro objeto é totalmente desproporcional ao crime cometido, haja vista, ser inexistente e além do mais inadmissível haver motivo que leva alguém a matar outrem, ainda mais seu próprio irmão. 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/>
      </w:pPr>
      <w:r>
        <w:rPr>
          <w:rFonts w:cs="Verdana" w:ascii="Verdana" w:hAnsi="Verdana"/>
          <w:sz w:val="24"/>
          <w:szCs w:val="24"/>
        </w:rPr>
        <w:t>Cumpre salientar, que o denunciado, não tinha porte legal de arma e portava uma arma de fogo de origem desconhecida, visto que seus parentes próximos desconhecia a arma, infringindo assim o previsto na lei 10.826 de 2003.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rPr/>
      </w:pPr>
      <w:r>
        <w:rPr>
          <w:rFonts w:cs="Verdana" w:ascii="Verdana" w:hAnsi="Verdana"/>
          <w:sz w:val="24"/>
          <w:szCs w:val="24"/>
        </w:rPr>
        <w:t>Também é de relevante conhecimento, o temperamento forte da vitima, temperamento este conhecido por todos os membros da família, a qual Renato já sabia, e o mesmo poderia ter evitado o conflito entre ambos.</w:t>
      </w:r>
    </w:p>
    <w:p>
      <w:pPr>
        <w:pStyle w:val="TextBodyIndent"/>
        <w:spacing w:lineRule="auto" w:line="360"/>
        <w:ind w:left="0" w:firstLine="2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Por todo o exposto, denuncio o réu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omo incurso na pena do </w:t>
      </w:r>
      <w:r>
        <w:rPr>
          <w:rFonts w:cs="Verdana" w:ascii="Verdana" w:hAnsi="Verdana"/>
          <w:u w:val="single"/>
        </w:rPr>
        <w:t>art. 121, § 2º, Inc II e art 14 Inc I ambos do CPB</w:t>
      </w:r>
      <w:r>
        <w:rPr>
          <w:rFonts w:cs="Verdana" w:ascii="Verdana" w:hAnsi="Verdana"/>
        </w:rPr>
        <w:t xml:space="preserve"> cc com o artigo 12 da lei 10.826/2003 e </w:t>
      </w:r>
      <w:r>
        <w:rPr>
          <w:rFonts w:cs="Verdana" w:ascii="Verdana" w:hAnsi="Verdana"/>
          <w:shd w:fill="FFFFFF" w:val="clear"/>
        </w:rPr>
        <w:t xml:space="preserve"> requer esta Promotoria de Justiça que seja recebida a presente denúncia e processado o Denunciado, observando o procedimento especial previsto na legislação processual penal para os crimes dolosos contra a vida e a eles conexos, requerendo, ainda, seja citado e notificado para responder os termos da presente e acompanhá-la até decisão interlocutória de pronúncia para, ao final, ser julgado pelo Egrégio Tribunal do Júri Popular desta comarca, com sua final condenação, bem como sejam intimadas e ouvidas as testemunhas abaixo arrolada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l da testemunhas/informantes na cota ministerial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rPr>
          <w:rFonts w:ascii="Verdana" w:hAnsi="Verdana" w:cs="Verdana"/>
        </w:rPr>
      </w:pPr>
      <w:r>
        <w:rPr>
          <w:rFonts w:cs="Verdana" w:ascii="Verdana" w:hAnsi="Verdana"/>
        </w:rPr>
        <w:t>São Paulo, 08 de Setembro de 2015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spacing w:lineRule="auto" w:line="360"/>
        <w:ind w:firstLine="2268"/>
        <w:jc w:val="left"/>
        <w:rPr/>
      </w:pPr>
      <w:r>
        <w:rPr/>
        <w:t xml:space="preserve">Douglas Afonso Expedito </w:t>
      </w:r>
    </w:p>
    <w:p>
      <w:pPr>
        <w:pStyle w:val="Heading3"/>
        <w:spacing w:lineRule="auto" w:line="360"/>
        <w:ind w:left="2694" w:hanging="426"/>
        <w:jc w:val="lef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</w:t>
      </w:r>
      <w:r>
        <w:rPr>
          <w:b w:val="false"/>
          <w:sz w:val="28"/>
        </w:rPr>
        <w:t>Promotor de Justiça</w:t>
      </w:r>
    </w:p>
    <w:p>
      <w:pPr>
        <w:pStyle w:val="Normal"/>
        <w:spacing w:lineRule="auto" w:line="360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68"/>
        <w:rPr>
          <w:sz w:val="28"/>
        </w:rPr>
      </w:pPr>
      <w:r>
        <w:rPr>
          <w:sz w:val="28"/>
        </w:rPr>
      </w:r>
    </w:p>
    <w:p>
      <w:pPr>
        <w:pStyle w:val="Heading1"/>
        <w:ind w:firstLine="2835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ROL DE TESTEMUNHAS A SEREM INQUERIDAS EM JUIZ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Francisca Gomes de Moura</w:t>
      </w:r>
      <w:r>
        <w:rPr>
          <w:rFonts w:cs="Verdana" w:ascii="Verdana" w:hAnsi="Verdana"/>
        </w:rPr>
        <w:t xml:space="preserve"> , Brasileira, viúva , do lar , residente na Av. Bassano Del Grappa, Nº18-A, Jd. Vila Carrão, São Paulo /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Renata Gomes de Moura</w:t>
      </w:r>
      <w:r>
        <w:rPr>
          <w:rFonts w:cs="Verdana" w:ascii="Verdana" w:hAnsi="Verdana"/>
        </w:rPr>
        <w:t>, Brasileira, Casada , Empregada Domestica , residente na Av. Bassano Del Grappa, Nº54, Jd. Vila Carrão, São Paulo /SP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Osvaldo Farias Gomes,</w:t>
      </w:r>
      <w:r>
        <w:rPr>
          <w:rFonts w:cs="Verdana" w:ascii="Verdana" w:hAnsi="Verdana"/>
        </w:rPr>
        <w:t xml:space="preserve"> Brasileiro, Casado , pedreiro , residente na Av. Bassano Del Grappa, Nº54, Jd. Vila Carrão, São Paulo /SP</w:t>
      </w:r>
    </w:p>
    <w:p>
      <w:pPr>
        <w:pStyle w:val="Header"/>
        <w:tabs>
          <w:tab w:val="clear" w:pos="4419"/>
          <w:tab w:val="clear" w:pos="8838"/>
          <w:tab w:val="left" w:pos="635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uglas Afonso</w:t>
    </w:r>
  </w:p>
  <w:p>
    <w:pPr>
      <w:pStyle w:val="Header"/>
      <w:jc w:val="right"/>
      <w:rPr/>
    </w:pPr>
    <w:r>
      <w:rPr/>
      <w:t>8º semestre matutin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60" w:leader="none"/>
      </w:tabs>
      <w:spacing w:lineRule="auto" w:line="360"/>
      <w:outlineLvl w:val="3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60" w:leader="none"/>
      </w:tabs>
      <w:outlineLvl w:val="8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Edicao">
    <w:name w:val="ed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  <w:tab w:val="left" w:pos="2268" w:leader="none"/>
      </w:tabs>
      <w:ind w:left="144" w:firstLine="269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firstLine="2835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8:00Z</dcterms:created>
  <dc:creator>PGJMG</dc:creator>
  <dc:description/>
  <cp:keywords/>
  <dc:language>en-US</dc:language>
  <cp:lastModifiedBy>ASSESSPREVDOUGLAS</cp:lastModifiedBy>
  <cp:lastPrinted>2010-08-16T14:14:00Z</cp:lastPrinted>
  <dcterms:modified xsi:type="dcterms:W3CDTF">2015-09-09T17:50:00Z</dcterms:modified>
  <cp:revision>31</cp:revision>
  <dc:subject/>
  <dc:title>EXCELENTÍSSIMO SENHOR JUIZ DE DIREITO DA VARA CRIMINAL DA COMARCA DE ARAGUARI (MG)</dc:title>
</cp:coreProperties>
</file>